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K</w:t>
            </w:r>
            <w:r>
              <w:rPr>
                <w:rFonts w:cs="Tahoma" w:ascii="Tahoma" w:hAnsi="Tahoma"/>
                <w:sz w:val="22"/>
              </w:rPr>
              <w:t>ληροδότημα  «Εμμανουήλ Νικολουδά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>έλαβα ούτε λαμβάνω άλλο βραβείο στο ίδιο χρονικό διάστημα (ακαδημαϊκό έτος 2024-25) και για τον ίδιο σκοπό από άλλη κληρονομία, κληροδοσία ή δωρεά και δεν έχω εκπέσει λόγω υπαιτιότητάς μου του προηγούμενου βραβείου.</w:t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49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5-09-01T09:49:00Z</dcterms:modified>
  <cp:revision>2</cp:revision>
  <dc:subject/>
  <dc:title>ΥΠΕΥΘΥΝΗ ΔΗΛΩΣΗ</dc:title>
</cp:coreProperties>
</file>